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RS" w:eastAsia="ar-SA"/>
        </w:rPr>
        <w:t xml:space="preserve">БАВЕШТЕЊЕ О ОБУСТАВ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ar-SA"/>
        </w:rPr>
        <w:t>друг</w:t>
      </w:r>
      <w:r>
        <w:rPr>
          <w:rFonts w:cs="Times New Roman" w:ascii="Times New Roman" w:hAnsi="Times New Roman"/>
          <w:b/>
          <w:sz w:val="24"/>
          <w:szCs w:val="24"/>
          <w:lang w:val="sr-Latn-RS" w:eastAsia="ar-SA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RS" w:eastAsia="ar-SA"/>
        </w:rPr>
        <w:t xml:space="preserve"> фаз</w:t>
      </w:r>
      <w:r>
        <w:rPr>
          <w:rFonts w:cs="Times New Roman" w:ascii="Times New Roman" w:hAnsi="Times New Roman"/>
          <w:b/>
          <w:sz w:val="24"/>
          <w:szCs w:val="24"/>
          <w:lang w:val="sr-Latn-RS" w:eastAsia="ar-SA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RS" w:eastAsia="ar-SA"/>
        </w:rPr>
        <w:t xml:space="preserve"> квалификационог поступк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ar-SA"/>
        </w:rPr>
        <w:t>за партију 1 Грађевински радов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Назив наручиоца: </w:t>
      </w:r>
      <w:r>
        <w:rPr>
          <w:rFonts w:cs="Times New Roman" w:ascii="Times New Roman" w:hAnsi="Times New Roman"/>
          <w:sz w:val="24"/>
          <w:szCs w:val="24"/>
          <w:lang w:val="sr-Latn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Адреса наручиоца: </w:t>
      </w:r>
      <w:r>
        <w:rPr>
          <w:rFonts w:cs="Times New Roman" w:ascii="Times New Roman" w:hAnsi="Times New Roman"/>
          <w:sz w:val="24"/>
          <w:szCs w:val="24"/>
          <w:lang w:val="sr-Latn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ab/>
        <w:tab/>
        <w:tab/>
        <w:tab/>
        <w:t>Дечанска 8а, Београ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Интернет страница наручиоца:  </w:t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sr-CS"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rdr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sr-CS"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sr-CS"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rs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Врста предмета: </w:t>
        <w:tab/>
        <w:tab/>
        <w:tab/>
        <w:tab/>
        <w:t>Радови</w:t>
      </w:r>
      <w:r>
        <w:rPr>
          <w:rFonts w:cs="Times New Roman" w:ascii="Times New Roman" w:hAnsi="Times New Roman"/>
          <w:sz w:val="24"/>
          <w:szCs w:val="24"/>
          <w:lang w:val="sr-Latn-CS"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 w:eastAsia="ar-SA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ar-SA"/>
        </w:rPr>
        <w:t>пис предмета набавке,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 w:eastAsia="ar-SA"/>
        </w:rPr>
        <w:t>Јавнa набавкa за другу фазу квалификационог поступка за партију 1 Грађевински радови – хидроизолациони радови на крову у складишту генералног терета у Лозни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ar-SA"/>
        </w:rPr>
        <w:t>ЈН бр. 18/2016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ar-SA"/>
        </w:rPr>
        <w:t>Обим и основна обележја радова: набавка материјала, испорука и израда хидроизолације кр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sr-C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CS"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CS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CS" w:eastAsia="zxx"/>
        </w:rPr>
        <w:t xml:space="preserve">Назив и 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CS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CS" w:eastAsia="zxx"/>
        </w:rPr>
        <w:t xml:space="preserve">45260000 – радови на крову и други посебни грађевинско занатски радови 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val="sr-CS" w:eastAsia="ar-SA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sr-CS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>Процењена вредност јавне набавке  5.500.000,00 динара без ПДВ-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примљених понуда и подаци о понуђачима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zxx"/>
        </w:rPr>
        <w:t>До датог рока, 29.08.2017.године до 11,00 часова није примљена ниједна 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лог за обуставу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 w:eastAsia="zxx"/>
        </w:rPr>
        <w:t xml:space="preserve">У року за подношење понуда није поднета ниједна пон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да ће поступак бити поново спровед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к ће бити поново спроведен у 2017.години, као отворени поступак, након измене плана јавних набав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0:00Z</dcterms:created>
  <dc:creator>IPC</dc:creator>
  <dc:description/>
  <cp:keywords/>
  <dc:language>en-US</dc:language>
  <cp:lastModifiedBy>zorica.panic</cp:lastModifiedBy>
  <cp:lastPrinted>2016-10-21T18:29:00Z</cp:lastPrinted>
  <dcterms:modified xsi:type="dcterms:W3CDTF">2017-09-26T08:46:00Z</dcterms:modified>
  <cp:revision>12</cp:revision>
  <dc:subject/>
  <dc:title>Obaveštenje o obustavi postupka javne nabavke/kvalifikacioni postupak</dc:title>
</cp:coreProperties>
</file>